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42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3 декабря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обращении депутата Думы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рловой Надежды Владимировн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ассмотрев обращение депутата Думы Каменского городского округа от Покровского пятимандатного избирательного округа № 2 Орловой Н.В. руководствуясь статьей 45 Регламента Думы Каменского городского округа,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изнать депутатским запросом обращение депутата Думы Каменского городского округа от Покровского пятимандатного избирательного округа № 2 Орловой Н.В. к Главе администрации Каменского городского округа Белоусову С.А. о предоставлении информации и решении вопроса о газификации д.Часова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2. Направить депутатский запрос главе администрации Каменского городского округа для рассмотрения и ответа в соответствии с действующим законодательством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Лисициной Г.Т.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Лисицина Г.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ешению Думы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т 23.12.2021 г. № 42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ловой Н.В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е муниципального образования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лоусову С.А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й Сергей Александрович!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шу предоставить следующую информаци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ланируется ли в 2022 году мероприятия по газификации деревни Часовая Каменского район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росим Вас оказать содействие в рассмотрении вопроса по газификации деревни Часовая Каменского района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Депутат Думы Каменского городского округа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рлова Н.В.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0:00Z</dcterms:created>
  <dc:creator>User</dc:creator>
  <dc:description/>
  <cp:keywords/>
  <dc:language>en-US</dc:language>
  <cp:lastModifiedBy>Дума КГО</cp:lastModifiedBy>
  <cp:lastPrinted>2021-12-01T15:58:00Z</cp:lastPrinted>
  <dcterms:modified xsi:type="dcterms:W3CDTF">2021-12-27T09:20:00Z</dcterms:modified>
  <cp:revision>2</cp:revision>
  <dc:subject/>
  <dc:title>проект</dc:title>
</cp:coreProperties>
</file>